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7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зарегистрированно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20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 И.Р. в судебном заседании вину признал, с протоколом согласился. Суду пояснил, что не было возможности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санова И.Р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Гасанову И.Р. назначено наказание в виде административного штрафа, с отметкой о вступлении постановления в законную силу; копией постановления о возбуждении исполнительного производства от 01.10.2024 г.; актом об обнаружении правонарушения от 23.01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асанова И.Р., его материальное положение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асанова И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